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AKIN DOĞU ÜNİVERSİTESİ</w:t>
      </w:r>
    </w:p>
    <w:p>
      <w:pPr>
        <w:pStyle w:val="AralkYok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N EDEBİYAT FAKÜLTESİ TARİH ÖĞRETMENLİĞİ</w:t>
      </w:r>
    </w:p>
    <w:p>
      <w:pPr>
        <w:pStyle w:val="AralkYok"/>
        <w:jc w:val="center"/>
        <w:rPr/>
      </w:pPr>
      <w:r>
        <w:rPr>
          <w:b/>
          <w:color w:val="000000"/>
          <w:sz w:val="22"/>
          <w:szCs w:val="22"/>
          <w:lang w:val="de-DE"/>
        </w:rPr>
        <w:t>2024 – 2025 ÖĞRETİM YILI GÜZ DÖNEMİ DERS PROGRAMI</w:t>
      </w:r>
    </w:p>
    <w:p>
      <w:pPr>
        <w:pStyle w:val="Normal"/>
        <w:numPr>
          <w:ilvl w:val="0"/>
          <w:numId w:val="2"/>
        </w:numPr>
        <w:rPr/>
      </w:pPr>
      <w:r>
        <w:rPr/>
        <w:t>SINIF</w:t>
      </w:r>
    </w:p>
    <w:tbl>
      <w:tblPr>
        <w:tblW w:w="1407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840"/>
        <w:gridCol w:w="1953"/>
        <w:gridCol w:w="2422"/>
        <w:gridCol w:w="1899"/>
        <w:gridCol w:w="2422"/>
        <w:gridCol w:w="1801"/>
      </w:tblGrid>
      <w:tr>
        <w:trPr>
          <w:trHeight w:val="512" w:hRule="atLeast"/>
        </w:trPr>
        <w:tc>
          <w:tcPr>
            <w:tcW w:w="17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at / Gün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azartesi</w:t>
            </w:r>
          </w:p>
        </w:tc>
        <w:tc>
          <w:tcPr>
            <w:tcW w:w="195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alı</w:t>
            </w:r>
          </w:p>
        </w:tc>
        <w:tc>
          <w:tcPr>
            <w:tcW w:w="24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Çarşamba</w:t>
            </w:r>
          </w:p>
        </w:tc>
        <w:tc>
          <w:tcPr>
            <w:tcW w:w="189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erşembe</w:t>
            </w:r>
          </w:p>
        </w:tc>
        <w:tc>
          <w:tcPr>
            <w:tcW w:w="242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ma</w:t>
            </w:r>
          </w:p>
        </w:tc>
        <w:tc>
          <w:tcPr>
            <w:tcW w:w="180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Cumartesi</w:t>
            </w:r>
          </w:p>
        </w:tc>
      </w:tr>
      <w:tr>
        <w:trPr>
          <w:trHeight w:val="512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8.3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EF109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.3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102+THO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2 D0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103+THO103+SOS2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1 DO4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.3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103+THO103+SOS2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2 DO3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R103+THO103+SOS20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1 DO4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.3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R102+THO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2 D01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TAR102+THO1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FE2 D01</w:t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.3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101+THO20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 2 D04</w:t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EF109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3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104+TH0104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6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EF109</w:t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.3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104+TH0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6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173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.30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104+TH01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6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vanish/>
          <w:color w:val="000000"/>
          <w:sz w:val="22"/>
          <w:szCs w:val="22"/>
        </w:rPr>
      </w:pPr>
      <w:r>
        <w:rPr>
          <w:b/>
          <w:vanish/>
          <w:color w:val="000000"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7548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827"/>
                              <w:gridCol w:w="2702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Öğretim Elemanlar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THO 102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arih Metodolojisi Ve Kaynak Bilgisi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Uzm. Fulay Ulupın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THO 103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ürk Tarihine Giriş 1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m. Fulay Ulupın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THO 104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İlkçağ Tarihi Ve Medeniyeti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Yrd. Doc. Dr. Faika Ülva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İL1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Bilişim Teknolojileri Onlın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EF 109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Eğitime Giriş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M. Başta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TUR 1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Türk Dili Onlın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U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ING 1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İngilizce ONLIN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U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İT-1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Atatürk İlke Ve İnkılapları Onlın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U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KTK1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Kıbrıs Tarihi Ve Kültür) Onlın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Uze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KAM10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Kampüse Uyum Onlıne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Uze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4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827"/>
                        <w:gridCol w:w="2702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Öğretim Elemanlar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THO 102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arih Metodolojisi Ve Kaynak Bilgisi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tr-TR"/>
                              </w:rPr>
                              <w:t>Uzm. Fulay Ulupın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THO 103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ürk Tarihine Giriş 1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m. Fulay Ulupın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THO 104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İlkçağ Tarihi Ve Medeniyeti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rd. Doc. Dr. Faika Ülva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İL10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Bilişim Teknolojileri Onlın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EF 109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Eğitime Giriş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M. Başta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TUR 10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Türk Dili Onlın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Uz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ING 10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İngilizce ONLIN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Uz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İT-10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Atatürk İlke Ve İnkılapları Onlın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Uz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KTK10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Kıbrıs Tarihi Ve Kültür) Onlın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Uze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KAM101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Kampüse Uyum Onlıne</w:t>
                            </w:r>
                          </w:p>
                        </w:tc>
                        <w:tc>
                          <w:tcPr>
                            <w:tcW w:w="27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Uze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4678" w:type="dxa"/>
        <w:jc w:val="left"/>
        <w:tblInd w:w="86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AralkYok"/>
              <w:tabs>
                <w:tab w:val="clear" w:pos="708"/>
                <w:tab w:val="left" w:pos="4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. DR. ALİ EFDAL ÖZKUL</w:t>
            </w:r>
          </w:p>
          <w:p>
            <w:pPr>
              <w:pStyle w:val="AralkYok"/>
              <w:tabs>
                <w:tab w:val="clear" w:pos="708"/>
                <w:tab w:val="left" w:pos="420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b/>
                <w:color w:val="000000"/>
              </w:rPr>
              <w:t>TARİH ÖĞRETMENLİĞİ BÖLÜM BAŞKAN</w:t>
            </w:r>
            <w:r>
              <w:rPr>
                <w:rFonts w:cs="Cambria" w:ascii="Cambria" w:hAnsi="Cambria"/>
                <w:b/>
              </w:rPr>
              <w:t>I</w:t>
            </w:r>
          </w:p>
        </w:tc>
      </w:tr>
    </w:tbl>
    <w:p>
      <w:pPr>
        <w:pStyle w:val="AralkYok"/>
        <w:ind w:firstLine="708"/>
        <w:jc w:val="center"/>
        <w:rPr>
          <w:b/>
          <w:b/>
          <w:color w:val="000000"/>
          <w:sz w:val="22"/>
          <w:szCs w:val="22"/>
        </w:rPr>
      </w:pPr>
      <w:r>
        <w:br w:type="page"/>
      </w:r>
      <w:r>
        <w:rPr>
          <w:b/>
          <w:color w:val="000000"/>
          <w:sz w:val="22"/>
          <w:szCs w:val="22"/>
        </w:rPr>
        <w:t>YAKIN DOĞU ÜNİVERSİTESİ</w:t>
      </w:r>
    </w:p>
    <w:p>
      <w:pPr>
        <w:pStyle w:val="AralkYok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N EDEBİYAT FAKÜLTESİ TARİH ÖĞRETMENLİĞİ</w:t>
      </w:r>
    </w:p>
    <w:p>
      <w:pPr>
        <w:pStyle w:val="AralkYok"/>
        <w:jc w:val="center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2024 – 2025 ÖĞRETİM YILI GÜZ DÖNEMİ DERS PROGRAMI</w:t>
      </w:r>
    </w:p>
    <w:p>
      <w:pPr>
        <w:pStyle w:val="AralkYok"/>
        <w:jc w:val="center"/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</w:r>
    </w:p>
    <w:p>
      <w:pPr>
        <w:pStyle w:val="AralkYok"/>
        <w:numPr>
          <w:ilvl w:val="0"/>
          <w:numId w:val="2"/>
        </w:numPr>
        <w:rPr>
          <w:b/>
          <w:b/>
          <w:color w:val="000000"/>
          <w:sz w:val="22"/>
          <w:szCs w:val="22"/>
          <w:lang w:val="de-DE"/>
        </w:rPr>
      </w:pPr>
      <w:r>
        <w:rPr>
          <w:b/>
          <w:color w:val="000000"/>
          <w:sz w:val="22"/>
          <w:szCs w:val="22"/>
          <w:lang w:val="de-DE"/>
        </w:rPr>
        <w:t>SINIF</w:t>
      </w:r>
    </w:p>
    <w:p>
      <w:pPr>
        <w:pStyle w:val="Normal"/>
        <w:rPr>
          <w:b/>
          <w:b/>
          <w:vanish/>
          <w:color w:val="000000"/>
          <w:sz w:val="22"/>
          <w:szCs w:val="22"/>
          <w:lang w:val="de-DE"/>
        </w:rPr>
      </w:pPr>
      <w:r>
        <w:rPr>
          <w:b/>
          <w:vanish/>
          <w:color w:val="000000"/>
          <w:sz w:val="22"/>
          <w:szCs w:val="22"/>
          <w:lang w:val="de-DE"/>
        </w:rPr>
      </w:r>
    </w:p>
    <w:p>
      <w:pPr>
        <w:pStyle w:val="AralkYok"/>
        <w:tabs>
          <w:tab w:val="clear" w:pos="708"/>
          <w:tab w:val="left" w:pos="420" w:leader="none"/>
        </w:tabs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</w:p>
    <w:p>
      <w:pPr>
        <w:pStyle w:val="AralkYok"/>
        <w:tabs>
          <w:tab w:val="clear" w:pos="708"/>
          <w:tab w:val="left" w:pos="42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</w:t>
      </w:r>
    </w:p>
    <w:tbl>
      <w:tblPr>
        <w:tblW w:w="14226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844"/>
        <w:gridCol w:w="1837"/>
        <w:gridCol w:w="2469"/>
        <w:gridCol w:w="2469"/>
        <w:gridCol w:w="2469"/>
        <w:gridCol w:w="1844"/>
      </w:tblGrid>
      <w:tr>
        <w:trPr>
          <w:trHeight w:val="455" w:hRule="atLeast"/>
        </w:trPr>
        <w:tc>
          <w:tcPr>
            <w:tcW w:w="129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 / Gün</w:t>
            </w:r>
          </w:p>
        </w:tc>
        <w:tc>
          <w:tcPr>
            <w:tcW w:w="18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zartesi</w:t>
            </w:r>
          </w:p>
        </w:tc>
        <w:tc>
          <w:tcPr>
            <w:tcW w:w="183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lı</w:t>
            </w:r>
          </w:p>
        </w:tc>
        <w:tc>
          <w:tcPr>
            <w:tcW w:w="24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Çarşamba</w:t>
            </w:r>
          </w:p>
        </w:tc>
        <w:tc>
          <w:tcPr>
            <w:tcW w:w="24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rşembe</w:t>
            </w:r>
          </w:p>
        </w:tc>
        <w:tc>
          <w:tcPr>
            <w:tcW w:w="246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</w:t>
            </w:r>
          </w:p>
        </w:tc>
        <w:tc>
          <w:tcPr>
            <w:tcW w:w="18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martesi</w:t>
            </w:r>
          </w:p>
        </w:tc>
      </w:tr>
      <w:tr>
        <w:trPr>
          <w:trHeight w:val="45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205+THO2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202+THO2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 2 D0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205+THO2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202+THO2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 2 D05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 2 COG ODASI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101+THO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 2 D0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202+THO2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 2 D03</w:t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F 228 UZEBİM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 2 COG ODASI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101+THO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2 D0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203+THO2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F228 UZEBİM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101+THO2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 2 D04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203+THO2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204+THO2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203+THO2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4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204+THO2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29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204+THO2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-D02</w:t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AralkYok"/>
        <w:tabs>
          <w:tab w:val="clear" w:pos="708"/>
          <w:tab w:val="left" w:pos="420" w:leader="none"/>
        </w:tabs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</w:t>
      </w:r>
    </w:p>
    <w:p>
      <w:pPr>
        <w:pStyle w:val="AralkYok"/>
        <w:tabs>
          <w:tab w:val="clear" w:pos="708"/>
          <w:tab w:val="left" w:pos="4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2235</wp:posOffset>
                </wp:positionV>
                <wp:extent cx="4724400" cy="13004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300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6"/>
                              <w:gridCol w:w="3688"/>
                              <w:gridCol w:w="2536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Öğretim Eleman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THO 20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Osmanlı Arşiv Vesikaları I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Prof. Dr. Mehmet Demiryü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THO 202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Yeniçağ Avrupa Tarihi Ve Medeniyeti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Prof. Dr. Mehmet Demiryü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THO 203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Osmanlı Tarihi (1299-1451) 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Prof. Dr. Ali Efdal Özk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THO 204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Uygarlık Tarihi 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Yrd. Doç. Dr. Faika Ülv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THO 205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elçuklular Ve Anadolu Beylikleri Tarihi 1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Uzm. Dinara Rozzye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AEF 228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Öğretim Teknolojileri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K. Ozanso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OG101</w:t>
                                  </w:r>
                                </w:p>
                              </w:tc>
                              <w:tc>
                                <w:tcPr>
                                  <w:tcW w:w="3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tr-TR"/>
                                    </w:rPr>
                                    <w:t>Coğrafya I</w:t>
                                  </w:r>
                                </w:p>
                              </w:tc>
                              <w:tc>
                                <w:tcPr>
                                  <w:tcW w:w="2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S. İLSEV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02.4pt;mso-wrap-distance-left:0pt;mso-wrap-distance-right:7.05pt;mso-wrap-distance-top:0pt;mso-wrap-distance-bottom:0pt;margin-top:8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6"/>
                        <w:gridCol w:w="3688"/>
                        <w:gridCol w:w="2536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Öğretim Elemanları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THO 20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Osmanlı Arşiv Vesikaları I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tr-TR"/>
                              </w:rPr>
                              <w:t>Prof. Dr. Mehmet Demiryürek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THO 202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Yeniçağ Avrupa Tarihi Ve Medeniyeti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tr-TR"/>
                              </w:rPr>
                              <w:t>Prof. Dr. Mehmet Demiryürek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THO 203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Osmanlı Tarihi (1299-1451) 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Prof. Dr. Ali Efdal Özkul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THO 204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Uygarlık Tarihi 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Yrd. Doç. Dr. Faika Ülvay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THO 205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elçuklular Ve Anadolu Beylikleri Tarihi 1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Uzm. Dinara Rozzyeva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AEF 228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Öğretim Teknolojileri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 xml:space="preserve">K. Ozansoy 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OG101</w:t>
                            </w:r>
                          </w:p>
                        </w:tc>
                        <w:tc>
                          <w:tcPr>
                            <w:tcW w:w="3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tr-TR"/>
                              </w:rPr>
                              <w:t>Coğrafya I</w:t>
                            </w:r>
                          </w:p>
                        </w:tc>
                        <w:tc>
                          <w:tcPr>
                            <w:tcW w:w="2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S. İLSEV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tabs>
          <w:tab w:val="clear" w:pos="708"/>
          <w:tab w:val="left" w:pos="4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7539990</wp:posOffset>
                </wp:positionH>
                <wp:positionV relativeFrom="paragraph">
                  <wp:posOffset>335280</wp:posOffset>
                </wp:positionV>
                <wp:extent cx="2421255" cy="706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3"/>
                            </w:tblGrid>
                            <w:tr>
                              <w:trPr/>
                              <w:tc>
                                <w:tcPr>
                                  <w:tcW w:w="381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OF. DR. ALİ EFDAL ÖZKUL</w:t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ARİH ÖĞRETMEN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ÖLÜM BAŞKA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13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55.6pt;mso-wrap-distance-left:7.05pt;mso-wrap-distance-right:7.05pt;mso-wrap-distance-top:0pt;mso-wrap-distance-bottom:0pt;margin-top:26.4pt;mso-position-vertical-relative:text;margin-left:593.7pt;mso-position-horizontal-relative:page">
                <v:fill opacity="0f"/>
                <v:textbox inset="0in,0in,0in,0in">
                  <w:txbxContent>
                    <w:tbl>
                      <w:tblPr>
                        <w:tblW w:w="38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3"/>
                      </w:tblGrid>
                      <w:tr>
                        <w:trPr/>
                        <w:tc>
                          <w:tcPr>
                            <w:tcW w:w="3813" w:type="dxa"/>
                            <w:tcBorders/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4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F. DR. ALİ EFDAL ÖZKUL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4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ARİH ÖĞRETMENLİĞİ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4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ÖLÜM BAŞKAN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13" w:type="dxa"/>
                            <w:tcBorders/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4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tabs>
          <w:tab w:val="clear" w:pos="708"/>
          <w:tab w:val="left" w:pos="420" w:leader="none"/>
        </w:tabs>
        <w:rPr/>
      </w:pPr>
      <w:r>
        <w:rPr/>
      </w:r>
    </w:p>
    <w:p>
      <w:pPr>
        <w:pStyle w:val="AralkYok"/>
        <w:tabs>
          <w:tab w:val="clear" w:pos="708"/>
          <w:tab w:val="left" w:pos="420" w:leader="none"/>
        </w:tabs>
        <w:rPr/>
      </w:pPr>
      <w:r>
        <w:rPr/>
      </w:r>
      <w:r>
        <w:br w:type="page"/>
      </w:r>
    </w:p>
    <w:p>
      <w:pPr>
        <w:pStyle w:val="AralkYok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AralkYok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AKIN DOĞU ÜNİVERSİTESİ</w:t>
      </w:r>
    </w:p>
    <w:p>
      <w:pPr>
        <w:pStyle w:val="AralkYok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N EDEBİYAT FAKÜLTESİ TARİH ÖĞRETMENLİĞİ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2"/>
          <w:szCs w:val="22"/>
          <w:lang w:val="de-DE"/>
        </w:rPr>
        <w:t>2024 – 2025 ÖĞRETİM YILI GÜZ DÖNEMİ DERS PROGRAMI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NI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52"/>
        <w:gridCol w:w="2300"/>
        <w:gridCol w:w="1990"/>
        <w:gridCol w:w="2300"/>
        <w:gridCol w:w="1893"/>
        <w:gridCol w:w="1888"/>
      </w:tblGrid>
      <w:tr>
        <w:trPr>
          <w:trHeight w:val="454" w:hRule="atLeast"/>
        </w:trPr>
        <w:tc>
          <w:tcPr>
            <w:tcW w:w="188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 / Gün</w:t>
            </w:r>
          </w:p>
        </w:tc>
        <w:tc>
          <w:tcPr>
            <w:tcW w:w="195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zartesi</w:t>
            </w:r>
          </w:p>
        </w:tc>
        <w:tc>
          <w:tcPr>
            <w:tcW w:w="23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ı</w:t>
            </w:r>
          </w:p>
        </w:tc>
        <w:tc>
          <w:tcPr>
            <w:tcW w:w="19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Çarşamba</w:t>
            </w:r>
          </w:p>
        </w:tc>
        <w:tc>
          <w:tcPr>
            <w:tcW w:w="23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şembe</w:t>
            </w:r>
          </w:p>
        </w:tc>
        <w:tc>
          <w:tcPr>
            <w:tcW w:w="189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</w:t>
            </w:r>
          </w:p>
        </w:tc>
        <w:tc>
          <w:tcPr>
            <w:tcW w:w="188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martesi</w:t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.3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306+THO3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2 D0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306+THO3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2 D0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F45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F3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Z4 D01</w:t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302+THO3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305+THO3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FE2 D0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306+THO306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2 D0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F 45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302+THO3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305+THO3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COG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ES 2 COG ODASI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305+THO3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1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COG10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ES 2 COG ODASI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F3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Z4 DO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F 3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 2 D0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F3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Z4 DO1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b/>
                <w:color w:val="FF0000"/>
                <w:sz w:val="18"/>
                <w:szCs w:val="18"/>
                <w:highlight w:val="cyan"/>
              </w:rPr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F 35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S 2 D09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303+THO30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302+THO3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FE1 D06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304+THO3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 1 D06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303+THO3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4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K101+THO3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302+THO32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FE1 D07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304+THO3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2 D0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3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303+THO30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</w:rPr>
              <w:t>FE1 D05</w:t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K101+THO3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R304+THO3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2 D01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8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.30</w:t>
            </w:r>
          </w:p>
        </w:tc>
        <w:tc>
          <w:tcPr>
            <w:tcW w:w="195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K101+THO30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4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23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88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142240</wp:posOffset>
                </wp:positionV>
                <wp:extent cx="5583555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3"/>
                              <w:gridCol w:w="3316"/>
                              <w:gridCol w:w="3494"/>
                            </w:tblGrid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Öğretim Eleman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THO321 (AE SEC)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Roma Ve Bizans Tarihi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Uzm. Fulay Ulupı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THO303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Osmanlı Tarihi (1520-1789) III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Prof. Dr. Mehmet Demiryü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THO 304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Osmanlı Devlet Teşkilatı I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Prof. Dr. Mehmet Demiryü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THO 305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Türk Dünyası Tarihi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FFFF"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Uzm. Fulay Ulupı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THO 307 (AE SEC2)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Arkeoloji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Yrd. Doç. Dr. Faika Ülv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THO 306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Kıbrıs Tarihi 1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Prof. Dr. Ali Efdal Özk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AEF 305 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Eğitimde Ölçme Değerlendirme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C. Hurse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AEF 451 (MB SEC)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Karşılaştırmalı Eğitim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D. İşl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/>
                                    </w:rPr>
                                    <w:t>AEF354 (GKSEC)</w:t>
                                  </w:r>
                                </w:p>
                              </w:tc>
                              <w:tc>
                                <w:tcPr>
                                  <w:tcW w:w="3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İnsan İlişkileri Ve İletişim</w:t>
                                  </w:r>
                                </w:p>
                              </w:tc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G. Uzu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1.65pt;mso-wrap-distance-left:0pt;mso-wrap-distance-right:7.05pt;mso-wrap-distance-top:0pt;mso-wrap-distance-bottom:0pt;margin-top:1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3"/>
                        <w:gridCol w:w="3316"/>
                        <w:gridCol w:w="3494"/>
                      </w:tblGrid>
                      <w:tr>
                        <w:trPr>
                          <w:trHeight w:val="13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Öğretim Elemanları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THO321 (AE SEC)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Roma Ve Bizans Tarihi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Uzm. Fulay Ulupınar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THO303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Osmanlı Tarihi (1520-1789) III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Prof. Dr. Mehmet Demiryürek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THO 304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Osmanlı Devlet Teşkilatı I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Prof. Dr. Mehmet Demiryürek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THO 305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Türk Dünyası Tarihi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Uzm. Fulay Ulupınar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THO 307 (AE SEC2)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Arkeoloji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Yrd. Doç. Dr. Faika Ülvay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THO 306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Kıbrıs Tarihi 1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Prof. Dr. Ali Efdal Özkul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 xml:space="preserve">AEF 305 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Eğitimde Ölçme Değerlendirme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C. Hurseven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AEF 451 (MB SEC)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Karşılaştırmalı Eğitim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D. İşlek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/>
                              </w:rPr>
                              <w:t>AEF354 (GKSEC)</w:t>
                            </w:r>
                          </w:p>
                        </w:tc>
                        <w:tc>
                          <w:tcPr>
                            <w:tcW w:w="3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İnsan İlişkileri Ve İletişim</w:t>
                            </w:r>
                          </w:p>
                        </w:tc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G. Uzu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tabs>
          <w:tab w:val="clear" w:pos="708"/>
          <w:tab w:val="left" w:pos="420" w:leader="none"/>
        </w:tabs>
        <w:rPr>
          <w:rFonts w:ascii="Cambria" w:hAnsi="Cambria" w:cs="Cambria"/>
          <w:vanish/>
        </w:rPr>
      </w:pPr>
      <w:r>
        <w:rPr>
          <w:rFonts w:cs="Cambria" w:ascii="Cambria" w:hAnsi="Cambria"/>
          <w:vanish/>
        </w:rPr>
      </w:r>
    </w:p>
    <w:p>
      <w:pPr>
        <w:pStyle w:val="AralkYok"/>
        <w:tabs>
          <w:tab w:val="clear" w:pos="708"/>
          <w:tab w:val="left" w:pos="420" w:leader="none"/>
        </w:tabs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AralkYok"/>
        <w:tabs>
          <w:tab w:val="clear" w:pos="708"/>
          <w:tab w:val="left" w:pos="420" w:leader="none"/>
        </w:tabs>
        <w:rPr>
          <w:color w:val="000000"/>
        </w:rPr>
      </w:pPr>
      <w:r>
        <w:rPr>
          <w:color w:val="000000"/>
        </w:rPr>
      </w:r>
    </w:p>
    <w:p>
      <w:pPr>
        <w:pStyle w:val="AralkYok"/>
        <w:tabs>
          <w:tab w:val="clear" w:pos="708"/>
          <w:tab w:val="left" w:pos="420" w:leader="none"/>
        </w:tabs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22225</wp:posOffset>
                </wp:positionV>
                <wp:extent cx="2970530" cy="8813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OF. DR. ALİ EFDAL ÖZKUL</w:t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ARİHÖĞRETMEN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ÖLÜM BAŞKA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9.4pt;mso-wrap-distance-left:7.05pt;mso-wrap-distance-right:0pt;mso-wrap-distance-top:0pt;mso-wrap-distance-bottom:0pt;margin-top:1.75pt;mso-position-vertical-relative:text;margin-left:466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4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F. DR. ALİ EFDAL ÖZKUL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4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ARİHÖĞRETMENLİĞİ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4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ÖLÜM BAŞKAN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4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42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ralkYok"/>
        <w:rPr>
          <w:b/>
          <w:b/>
        </w:rPr>
      </w:pPr>
      <w:r>
        <w:rPr>
          <w:b/>
        </w:rPr>
      </w:r>
    </w:p>
    <w:p>
      <w:pPr>
        <w:pStyle w:val="AralkYok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YAKIN DOĞU ÜNİVERSİTESİ</w:t>
      </w:r>
    </w:p>
    <w:p>
      <w:pPr>
        <w:pStyle w:val="AralkYok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N EDEBİYAT FAKÜLTESİ TARİH ÖĞRETMENLİĞİ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color w:val="000000"/>
          <w:sz w:val="22"/>
          <w:szCs w:val="22"/>
          <w:lang w:val="de-DE"/>
        </w:rPr>
        <w:t>2024 – 2025 ÖĞRETİM YILI GÜZ DÖNEMİ DERS PROGR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INIF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tbl>
      <w:tblPr>
        <w:tblW w:w="1395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287"/>
        <w:gridCol w:w="1783"/>
        <w:gridCol w:w="1865"/>
        <w:gridCol w:w="2287"/>
        <w:gridCol w:w="2110"/>
        <w:gridCol w:w="1867"/>
      </w:tblGrid>
      <w:tr>
        <w:trPr>
          <w:trHeight w:val="680" w:hRule="atLeast"/>
        </w:trPr>
        <w:tc>
          <w:tcPr>
            <w:tcW w:w="1754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 / Gün</w:t>
            </w:r>
          </w:p>
        </w:tc>
        <w:tc>
          <w:tcPr>
            <w:tcW w:w="22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zartesi</w:t>
            </w:r>
          </w:p>
        </w:tc>
        <w:tc>
          <w:tcPr>
            <w:tcW w:w="178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ı</w:t>
            </w:r>
          </w:p>
        </w:tc>
        <w:tc>
          <w:tcPr>
            <w:tcW w:w="186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rşamba</w:t>
            </w:r>
          </w:p>
        </w:tc>
        <w:tc>
          <w:tcPr>
            <w:tcW w:w="22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şembe</w:t>
            </w:r>
          </w:p>
        </w:tc>
        <w:tc>
          <w:tcPr>
            <w:tcW w:w="21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</w:t>
            </w:r>
          </w:p>
        </w:tc>
        <w:tc>
          <w:tcPr>
            <w:tcW w:w="186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artesi</w:t>
            </w:r>
          </w:p>
        </w:tc>
      </w:tr>
      <w:tr>
        <w:trPr>
          <w:trHeight w:val="447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08.30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406 – TRH 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2 D0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F 411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 404 – THO 4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E1 D0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9.30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406 - TRH 40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2 D0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EF 411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 404 – THO 4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F1 DO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.30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AR406 - TRH 406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FE2 D0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HO 403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402+SOS401+THO4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 404 – THO 4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F1 DO1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.30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TH0 403 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402+SOS401+THO40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7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.30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EF 466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405+TRH404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E2 D01</w:t>
            </w:r>
          </w:p>
        </w:tc>
      </w:tr>
      <w:tr>
        <w:trPr>
          <w:trHeight w:val="447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.30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AEF 466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405+TRH40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FE2 D01</w:t>
            </w:r>
          </w:p>
        </w:tc>
      </w:tr>
      <w:tr>
        <w:trPr>
          <w:trHeight w:val="447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.30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405+TRH40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FE2 D01</w:t>
            </w:r>
          </w:p>
        </w:tc>
      </w:tr>
      <w:tr>
        <w:trPr>
          <w:trHeight w:val="435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.30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1754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AralkYok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.30</w:t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2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margin">
                  <wp:posOffset>-68580</wp:posOffset>
                </wp:positionH>
                <wp:positionV relativeFrom="paragraph">
                  <wp:posOffset>-19050</wp:posOffset>
                </wp:positionV>
                <wp:extent cx="6356350" cy="2095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1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8"/>
                              <w:gridCol w:w="3833"/>
                              <w:gridCol w:w="3919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KODU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DERSİN ADI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>Öğretim Elemanlar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THO 401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  <w:t xml:space="preserve">Tarih Ders Kitabı İnceleme 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Yrd. Doç. Dr. Faika Ülv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</w:rPr>
                                    <w:t>THO 402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Türkiye Cumhuriyeti Tarihi 1 (online)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Prof. Dr. Ali Efdal Özkul / Uz. Fulay Ulupı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THO 403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Türk Eğitim Tarihi (online)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Uz. Fulay Ulupı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THO 404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Osmanlı Tarihi 4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Prof. Dr. Ali Efdal Özk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TRH 405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</w:rPr>
                                    <w:t>Osmanlı Devletinde Yenileşme Hareketleri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Ejdan Sadraz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TRH 406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</w:rPr>
                                    <w:t>Osmanlı Devleti Sosyal- Kültürel Tarihi (Seçmeli)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Prof. Dr. Mehmet Demiryü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AEF411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Özel Eğitim Ve Kaynaştırma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O. Akş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AEF466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Eleştirel Düşünme Ve Yaratıcı Problem Çözme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İ. Danj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AEF405</w:t>
                                  </w:r>
                                </w:p>
                              </w:tc>
                              <w:tc>
                                <w:tcPr>
                                  <w:tcW w:w="38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Öğretmenlik Uygulaması 1</w:t>
                                  </w:r>
                                </w:p>
                              </w:tc>
                              <w:tc>
                                <w:tcPr>
                                  <w:tcW w:w="39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highlight w:val="cyan"/>
                                      <w:lang w:val="tr-TR"/>
                                    </w:rPr>
                                    <w:t>Ş Şenso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5pt;height:1.65pt;mso-wrap-distance-left:0pt;mso-wrap-distance-right:7.05pt;mso-wrap-distance-top:0pt;mso-wrap-distance-bottom:0pt;margin-top:-1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01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8"/>
                        <w:gridCol w:w="3833"/>
                        <w:gridCol w:w="3919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KODU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DERSİN ADI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>Öğretim Elemanları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THO 401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  <w:t xml:space="preserve">Tarih Ders Kitabı İnceleme 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Yrd. Doç. Dr. Faika Ülvay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cyan"/>
                              </w:rPr>
                              <w:t>THO 402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Türkiye Cumhuriyeti Tarihi 1 (online)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Prof. Dr. Ali Efdal Özkul / Uz. Fulay Ulupınar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THO 403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Türk Eğitim Tarihi (online)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Uz. Fulay Ulupınar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THO 404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Osmanlı Tarihi 4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Prof. Dr. Ali Efdal Özkul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TRH 405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</w:rPr>
                              <w:t>Osmanlı Devletinde Yenileşme Hareketleri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Ejdan Sadrazam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TRH 406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</w:rPr>
                              <w:t>Osmanlı Devleti Sosyal- Kültürel Tarihi (Seçmeli)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Prof. Dr. Mehmet Demiryürek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AEF411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Özel Eğitim Ve Kaynaştırma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O. Akşit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AEF466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Eleştirel Düşünme Ve Yaratıcı Problem Çözme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İ. Danju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AEF405</w:t>
                            </w:r>
                          </w:p>
                        </w:tc>
                        <w:tc>
                          <w:tcPr>
                            <w:tcW w:w="38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Öğretmenlik Uygulaması 1</w:t>
                            </w:r>
                          </w:p>
                        </w:tc>
                        <w:tc>
                          <w:tcPr>
                            <w:tcW w:w="39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highlight w:val="cyan"/>
                                <w:lang w:val="tr-TR"/>
                              </w:rPr>
                              <w:t>Ş Şenso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165975</wp:posOffset>
                </wp:positionH>
                <wp:positionV relativeFrom="paragraph">
                  <wp:posOffset>635</wp:posOffset>
                </wp:positionV>
                <wp:extent cx="2970530" cy="8813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PROF. DR. ALİ EFDAL ÖZKUL</w:t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TARİHÖĞRETMEN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BÖLÜM BAŞKAN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AralkYok"/>
                                    <w:tabs>
                                      <w:tab w:val="clear" w:pos="708"/>
                                      <w:tab w:val="left" w:pos="420" w:leader="none"/>
                                    </w:tabs>
                                    <w:snapToGrid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9pt;height:69.4pt;mso-wrap-distance-left:7.05pt;mso-wrap-distance-right:7.05pt;mso-wrap-distance-top:0pt;mso-wrap-distance-bottom:0pt;margin-top:0.05pt;mso-position-vertical-relative:text;margin-left:564.25pt;mso-position-horizontal-relative:page">
                <v:fill opacity="0f"/>
                <v:textbox inset="0in,0in,0in,0in">
                  <w:txbxContent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8"/>
                      </w:tblGrid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4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ROF. DR. ALİ EFDAL ÖZKUL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4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ARİHÖĞRETMENLİĞİ</w:t>
                            </w:r>
                          </w:p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4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BÖLÜM BAŞKAN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420" w:leader="none"/>
                              </w:tabs>
                              <w:snapToGrid w:val="false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8" w:type="dxa"/>
                            <w:tcBorders/>
                          </w:tcPr>
                          <w:p>
                            <w:pPr>
                              <w:pStyle w:val="AralkYok"/>
                              <w:tabs>
                                <w:tab w:val="clear" w:pos="708"/>
                                <w:tab w:val="left" w:pos="420" w:leader="none"/>
                              </w:tabs>
                              <w:snapToGrid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sectPr>
      <w:type w:val="nextPage"/>
      <w:pgSz w:orient="landscape" w:w="16838" w:h="11906"/>
      <w:pgMar w:left="1418" w:right="141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b/>
      <w:bCs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16:00Z</dcterms:created>
  <dc:creator>ornekpcbim</dc:creator>
  <dc:description/>
  <cp:keywords/>
  <dc:language>en-US</dc:language>
  <cp:lastModifiedBy>fulay ulupınar</cp:lastModifiedBy>
  <cp:lastPrinted>2017-01-12T11:54:00Z</cp:lastPrinted>
  <dcterms:modified xsi:type="dcterms:W3CDTF">2024-10-14T05:56:00Z</dcterms:modified>
  <cp:revision>108</cp:revision>
  <dc:subject/>
  <dc:title>YAKIN DOĞU ÜNİVERSİTES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4.8.1.7842</vt:lpwstr>
  </property>
</Properties>
</file>